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ázov projektu</w:t>
      </w:r>
      <w:bookmarkStart w:id="0" w:name="_Hlk183541223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:         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Rozšírenie kapacít ambulantných foriem sociálnych služieb </w:t>
      </w:r>
    </w:p>
    <w:p>
      <w:pPr>
        <w:pStyle w:val="Default"/>
        <w:snapToGrid w:val="false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v meste Liptovský Mikuláš</w:t>
      </w:r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čiatok:                     11/202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končenie:                 12/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zov programu:       Plán obnovy a odolnost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ód projektu:              13I01-22-V03-0001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ruh zariadenia:         A. Ambulantné sociálne služby v súlade s § 12 odstavec  1 písm. b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</w:t>
      </w:r>
      <w:r>
        <w:rPr>
          <w:rFonts w:cs="Calibri" w:cstheme="minorHAnsi"/>
        </w:rPr>
        <w:t>a písm. c) zákona 448/2008 Z. z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é oprávnené výdavky projektu:          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bidi="ar-SA"/>
        </w:rPr>
        <w:t xml:space="preserve">1 529 136,85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UR   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bidi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       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bidi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é stavebné náklady:                               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ar-SA"/>
        </w:rPr>
        <w:t>1 298 314,00 EUR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zemky:             </w:t>
        <w:tab/>
        <w:tab/>
        <w:tab/>
        <w:t xml:space="preserve">        </w:t>
      </w:r>
      <w:r>
        <w:rPr>
          <w:rFonts w:cs="Calibri" w:ascii="Calibri" w:hAnsi="Calibri"/>
          <w:sz w:val="22"/>
          <w:szCs w:val="22"/>
          <w:lang w:bidi="ar-SA"/>
        </w:rPr>
        <w:t>130 961,50 EUR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nteriérové vybavenie:</w:t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lang w:bidi="ar-SA"/>
        </w:rPr>
        <w:t xml:space="preserve">88 950,95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EUR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 xml:space="preserve">Prevádzkové stroje,  prístroje, </w:t>
      </w:r>
    </w:p>
    <w:p>
      <w:pPr>
        <w:pStyle w:val="Default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riadenia, technika a náradie: </w:t>
        <w:tab/>
        <w:t xml:space="preserve">                     </w:t>
      </w:r>
      <w:r>
        <w:rPr>
          <w:rFonts w:cs="Calibri" w:ascii="Calibri" w:hAnsi="Calibri"/>
          <w:sz w:val="22"/>
          <w:szCs w:val="22"/>
          <w:lang w:bidi="ar-SA"/>
        </w:rPr>
        <w:t>10 910,40 EUR</w:t>
      </w:r>
    </w:p>
    <w:p>
      <w:pPr>
        <w:pStyle w:val="Default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cs="Calibri" w:cstheme="minorHAnsi" w:ascii="Calibri" w:hAnsi="Calibri"/>
          <w:color w:val="auto"/>
          <w:sz w:val="22"/>
          <w:szCs w:val="22"/>
          <w:lang w:bidi="ar-SA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tácia financuje náklady vo výške 100% celkových oprávnených výdavkov.         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kern w:val="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4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3b0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3b0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3b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43b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43b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43b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43b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43b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43b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3b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3b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3b0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43b0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43b02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43b0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43b0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43b0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43b02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143b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43b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143b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3b02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143b0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3b0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143b0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143b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143b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3b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143b0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6404c9"/>
    <w:pPr>
      <w:widowControl/>
      <w:bidi w:val="0"/>
      <w:spacing w:lineRule="auto" w:line="240"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bidi="he-IL"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1:00Z</dcterms:created>
  <dc:creator>Pro Tatry</dc:creator>
  <dc:description/>
  <dc:language>en-US</dc:language>
  <cp:lastModifiedBy>Admin</cp:lastModifiedBy>
  <dcterms:modified xsi:type="dcterms:W3CDTF">2025-01-17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